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3399"/>
          <w:sz w:val="22"/>
          <w:szCs w:val="22"/>
        </w:rPr>
        <w:t>DOTAZNÍK – III. ŘÁD</w:t>
      </w:r>
    </w:p>
    <w:p>
      <w:pPr>
        <w:pStyle w:val="Normlnweb"/>
        <w:shd w:fill="FFFFFF" w:val="clear"/>
        <w:jc w:val="cente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Proč chcete vstoupit do řádového společenství ?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3399"/>
          <w:sz w:val="22"/>
          <w:szCs w:val="22"/>
        </w:rPr>
        <w:t>Co očekáváte od řadového společenství ? 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Co přinášíte řádovému společenství Vy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máte vztah k učení Svobodných zednářů, Templářů apod. ?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máte vztah k učení katolíků ?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Uznáváte autority, tedy kult osobnosti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ste připraven se vzdělávat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3399"/>
          <w:sz w:val="22"/>
          <w:szCs w:val="22"/>
        </w:rPr>
        <w:t>Jste připraven plnit uložené úkoly ? 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Pracujete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ste součástí nějaké komunity, řádu, politické strany, zájmového sdružení, náboženské společnosti ? 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máte vztah k vojenské službě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máte vztah k práci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je Váš vztah k rodině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Jaký máte vztah k národu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Vynikáte v jakékoli dovednosti nebo duševní činnosti ?</w:t>
      </w:r>
    </w:p>
    <w:p>
      <w:pPr>
        <w:pStyle w:val="Normlnweb"/>
        <w:shd w:fill="FFFFFF" w:val="clear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lnweb"/>
        <w:shd w:fill="FFFFFF" w:val="clear"/>
        <w:spacing w:before="280" w:after="280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7:00Z</dcterms:created>
  <dc:creator>Mokado</dc:creator>
  <dc:description/>
  <cp:keywords/>
  <dc:language>en-US</dc:language>
  <cp:lastModifiedBy>Matyas Kopecký</cp:lastModifiedBy>
  <dcterms:modified xsi:type="dcterms:W3CDTF">2021-10-20T09:25:00Z</dcterms:modified>
  <cp:revision>10</cp:revision>
  <dc:subject/>
  <dc:title/>
</cp:coreProperties>
</file>